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E1E1" w:val="clear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Procedura per Windows Vista e Windows 7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Aprire il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Pannello di controllo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di Windows, passare a visualizzazione classica e cliccare due volte sull'icona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Opzioni cartell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inalternativa aprire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Computer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cliccare sul menù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Organizz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poi su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Opzioni cartella e ricerc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</w:t>
        <w:br/>
        <w:t xml:space="preserve">Cliccare sul tab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ualizzazion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e modificare le impostazioni come da figura sotto, poi confermare con il pulsante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OK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orasaranno visibili tutti i file e le cartelle nascost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drawing>
          <wp:inline distT="0" distB="0" distL="0" distR="0">
            <wp:extent cx="3771900" cy="456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9:00Z</dcterms:created>
  <dc:creator>User</dc:creator>
  <dc:description/>
  <dc:language>en-US</dc:language>
  <cp:lastModifiedBy>User</cp:lastModifiedBy>
  <dcterms:modified xsi:type="dcterms:W3CDTF">2011-04-25T08:49:00Z</dcterms:modified>
  <cp:revision>1</cp:revision>
  <dc:subject/>
  <dc:title/>
</cp:coreProperties>
</file>